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10"/>
      </w:tblGrid>
      <w:tr>
        <w:trPr>
          <w:trHeight w:val="66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4.01 Педагогическ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рганизационно-управленческая деятельность в социальных практиках»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образование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аиболее интересные и востребованные дисциплины, отражающие специфику направления подготов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изучают широкий спектр дисциплин, позволяющих развить необходимые компетенции, напри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система в социа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циального управления и принятия решен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управленчески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аудит и консалтинг, Современные технологии социального проектир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технологически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Управление персоналом в социальных организациях, Тренинг личностного роста, Развитие персонала социальной организации (дисциплины по выбору). 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и навыки выпускника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ими уникальными навыками будет обладать выпускник по окончании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вление образовательными проектами и программами, умение разрабатывать и реализовывать инновационные педагогически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координация деятельности в сфере образования, социальной защиты, молодежной политики,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научных исследований в области педагогики и образования, анализ и интерпретация получен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 реализация стратегий развития образовательных организаций и социа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ирование по вопросам образования, воспитания, социальной адаптации и личностного развития.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карьерные перспективы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диапазон и разнообразие карь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трудоустройства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места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ководители и специалисты образовательных организаций (школы, колледжи, вузы, учреждения дополнительного образов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енцы в органах государственной власти и местного самоуправления, курирующих вопросы образования и социальной поли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неджеры и координаторы социальных, образовательных и культурных проектов в некоммерческих организациях и благотворительных фон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учные сотрудники и преподаватели в научно-исследовательских институтах и высших учебных за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нты и тренеры по вопросам личностного развития, образования и социальной адаптации в консалтинговых компаниях и центрах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Us</dc:creator>
  <dc:description/>
  <cp:keywords/>
  <dc:language>en-US</dc:language>
  <cp:lastModifiedBy>priemka_4</cp:lastModifiedBy>
  <dcterms:modified xsi:type="dcterms:W3CDTF">2025-01-20T05:45:00Z</dcterms:modified>
  <cp:revision>22</cp:revision>
  <dc:subject/>
  <dc:title/>
</cp:coreProperties>
</file>